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2"/>
      </w:tblGrid>
      <w:tr>
        <w:trPr>
          <w:trHeight w:val="23" w:hRule="atLeast"/>
        </w:trPr>
        <w:tc>
          <w:tcPr>
            <w:tcW w:w="1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Latgales Industriālais tehnikum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RHĪVA IZZIŅAS PIEPRASĪJ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ārds, uzvārds 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rukātiem burtiem)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 xml:space="preserve">Personas kods ___ ___ ___ ___ ___ ___  - ___ ___ ___ ___ ___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Kontakttālrunis 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Mācījās no __________________________________ līdz 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Ar uzvārdu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Kvalifikācija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ūdzu sagatavot ____</w:t>
            </w:r>
            <w:r>
              <w:rPr>
                <w:i/>
              </w:rPr>
              <w:t xml:space="preserve"> arhīva</w:t>
            </w:r>
            <w:r>
              <w:rPr/>
              <w:t xml:space="preserve"> izziņu (as) par 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___.gada _____. __________________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araksts _________________ /_____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paraksta atšifrējum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sa par </w:t>
            </w:r>
            <w:r>
              <w:rPr>
                <w:b/>
                <w:bCs/>
                <w:i/>
                <w:iCs/>
              </w:rPr>
              <w:t>1 (vienas) arhīv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zziņas</w:t>
            </w:r>
            <w:r>
              <w:rPr>
                <w:i/>
                <w:iCs/>
              </w:rPr>
              <w:t xml:space="preserve"> izsniegšanu </w:t>
            </w:r>
            <w:r>
              <w:rPr>
                <w:b/>
                <w:bCs/>
                <w:i/>
                <w:iCs/>
              </w:rPr>
              <w:t>5,00 EUR</w:t>
            </w:r>
            <w:r>
              <w:rPr>
                <w:i/>
                <w:iCs/>
              </w:rPr>
              <w:t xml:space="preserve"> /bezskaidras naudas norēķin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Latgales Industriālais tehnikum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RHĪVA IZZIŅAS PIEPRASĪJ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ārds, uzvārds 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rukātiem  burtiem)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 xml:space="preserve">Personas kods ___ ___ ___ ___ ___ ___  - ___ ___ ___ ___ ___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Kontakttālrunis 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Mācījās no __________________________________ līdz 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Ar uzvārdu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Kvalifikācija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ūdzu sagatavot ____</w:t>
            </w:r>
            <w:r>
              <w:rPr>
                <w:i/>
              </w:rPr>
              <w:t xml:space="preserve"> arhīva</w:t>
            </w:r>
            <w:r>
              <w:rPr/>
              <w:t xml:space="preserve"> izziņu (as) par 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___.gada _____. __________________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araksts _________________ /_____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paraksta atšifrējum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Maksa par </w:t>
            </w:r>
            <w:r>
              <w:rPr>
                <w:b/>
                <w:bCs/>
                <w:i/>
                <w:iCs/>
              </w:rPr>
              <w:t>1 (vienas) arhīv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zziņas</w:t>
            </w:r>
            <w:r>
              <w:rPr>
                <w:i/>
                <w:iCs/>
              </w:rPr>
              <w:t xml:space="preserve"> izsniegšanu </w:t>
            </w:r>
            <w:r>
              <w:rPr>
                <w:b/>
                <w:bCs/>
                <w:i/>
                <w:iCs/>
              </w:rPr>
              <w:t xml:space="preserve">5,00 EUR/ </w:t>
            </w:r>
            <w:r>
              <w:rPr>
                <w:i/>
                <w:iCs/>
              </w:rPr>
              <w:t>bezskaidras naudas norēķins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6:00Z</dcterms:created>
  <dc:creator>W</dc:creator>
  <dc:description/>
  <cp:keywords/>
  <dc:language>en-US</dc:language>
  <cp:lastModifiedBy>User</cp:lastModifiedBy>
  <cp:lastPrinted>2018-11-29T08:52:00Z</cp:lastPrinted>
  <dcterms:modified xsi:type="dcterms:W3CDTF">2025-08-01T06:27:00Z</dcterms:modified>
  <cp:revision>6</cp:revision>
  <dc:subject/>
  <dc:title>Daugavpils Celtnieku profesionālā vidusskola</dc:title>
</cp:coreProperties>
</file>